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土木行健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99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工业与民用建筑专业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，帮助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学生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在四川大学建筑与环境学院土木工程系在校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</w:t>
      </w:r>
      <w:r>
        <w:rPr>
          <w:rFonts w:ascii="仿宋" w:hAnsi="仿宋" w:cs="仿宋" w:eastAsia="仿宋"/>
          <w:color w:val="000000"/>
          <w:sz w:val="28"/>
          <w:szCs w:val="28"/>
        </w:rPr>
        <w:t>本科生中评选。</w:t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评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勤奋学习，积极上进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家庭经济困难，生活俭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参加了贫困认定，认定贫困等级为特别困难或困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土木行健助学金》申请表、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4:00Z</dcterms:created>
  <dc:creator>JonMMx 2000</dc:creator>
  <dc:description/>
  <dc:language>en-US</dc:language>
  <cp:lastModifiedBy>Administrator</cp:lastModifiedBy>
  <cp:lastPrinted>2016-11-26T12:21:00Z</cp:lastPrinted>
  <dcterms:modified xsi:type="dcterms:W3CDTF">2017-12-08T04:04:00Z</dcterms:modified>
  <cp:revision>2</cp:revision>
  <dc:subject/>
  <dc:title>“四川大学˙中国水环境集团助学金”评选办法</dc:title>
</cp:coreProperties>
</file>