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1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四川大学    奖学金申请表</w:t>
      </w:r>
    </w:p>
    <w:p>
      <w:pPr>
        <w:pStyle w:val="Normal"/>
        <w:ind w:firstLine="315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16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学院            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5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，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情况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包括学业、思想、品行、社会实践、社会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7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6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6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请提供规范（教务处下载或者研究生院下载）的上学年各科成绩单行和排名，加盖学院公章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发表论文者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8:00Z</dcterms:created>
  <dc:creator>Administrators</dc:creator>
  <dc:description/>
  <dc:language>en-US</dc:language>
  <cp:lastModifiedBy>Administrator</cp:lastModifiedBy>
  <dcterms:modified xsi:type="dcterms:W3CDTF">2016-10-08T09:00:44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