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四川大学唐立新青年科学之星”、“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rFonts w:ascii="黑体;SimHei" w:hAnsi="黑体;SimHei" w:eastAsia="黑体;SimHei"/>
          <w:sz w:val="30"/>
          <w:szCs w:val="30"/>
        </w:rPr>
        <w:t>”奖励办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--------</w:t>
      </w:r>
      <w:r>
        <w:rPr>
          <w:sz w:val="28"/>
          <w:szCs w:val="28"/>
        </w:rPr>
        <w:t>社科处</w:t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支持高等教育事业的发展，新尚集团唐立新董事长特出资在四川大学设立“四川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唐立新教育发展基金”，成都宏川酒业董事长特出资在四川大学设立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教育基金</w:t>
      </w:r>
      <w:r>
        <w:rPr>
          <w:sz w:val="28"/>
          <w:szCs w:val="28"/>
        </w:rPr>
        <w:t>”。其中，“四川大学唐立新青年科学之星奖”和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sz w:val="28"/>
          <w:szCs w:val="28"/>
        </w:rPr>
        <w:t>”对我校科研优秀人才给予奖励，旨在加强我校科研创新人才队伍建设，凝聚一批优秀青年科研人才，持续提升我校科研综合实力和创新竞争力，为四川大学的发展提供强有力的支撑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奖励名额及推荐方式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大学唐立新青年科学之星奖”，每年共奖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（其中理工医科类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、社科类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，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三等奖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sz w:val="28"/>
          <w:szCs w:val="28"/>
        </w:rPr>
        <w:t>”，每年共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大学唐立新青年科学之星奖”、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sz w:val="28"/>
          <w:szCs w:val="28"/>
        </w:rPr>
        <w:t>”，坚持公平公开公正、德才兼优、竞争择优的原则，实行限额申报，文科每个学院可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每个教育部基地及人事相对独立的科研院所可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候选人。各单位根据实际情况，由党政领导班子汇同教师代表对申报人员的科研能力、科研水平等进行综合评议后择优推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申报条件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候选人热爱祖国，严谨治学，学风端正；具有博士学位，在所从事的专业技术领域内已取得较高水平的研究成果；申报当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年龄原则上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的（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优秀青年教师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原则上在近五年内取得以下科研成绩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在高水平人文社科学术期刊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及以上）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主持国家级或教育部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获得省部级奖项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（一等奖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二等奖排名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三等奖排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近五年内获得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教育部新世纪人才资助计划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“四川省学术带头人”、或“四川大学青年学术人才”资助者优先推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凡有学术不端行为者不得申报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评审程序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由社科处牵头，成立评审专家委员会，负责奖励的初评和考核。评审结果在社科处网站进行公示，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四川大学</w:t>
      </w:r>
      <w:r>
        <w:rPr>
          <w:sz w:val="30"/>
          <w:szCs w:val="30"/>
        </w:rPr>
        <w:t>教育基金</w:t>
      </w:r>
      <w:r>
        <w:rPr>
          <w:sz w:val="28"/>
          <w:szCs w:val="28"/>
        </w:rPr>
        <w:t>项目管理部对公示无异议的初评推荐候选人进行核定，并报捐赠方认可确认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四、表彰</w:t>
      </w:r>
    </w:p>
    <w:p>
      <w:pPr>
        <w:pStyle w:val="Normal"/>
        <w:ind w:left="540"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大学唐立新青年科学之星奖”、“四川大学</w:t>
      </w:r>
      <w:r>
        <w:rPr>
          <w:sz w:val="30"/>
          <w:szCs w:val="30"/>
        </w:rPr>
        <w:t>·</w:t>
      </w:r>
      <w:r>
        <w:rPr>
          <w:sz w:val="28"/>
          <w:szCs w:val="28"/>
        </w:rPr>
        <w:t>五粮春青年社科之星奖”获得者，由学校颁发荣誉证书和奖金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五、其他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本细则由四川大学社科处负责解释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3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3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0:00Z</dcterms:created>
  <dc:creator>微软用户</dc:creator>
  <dc:description/>
  <cp:keywords/>
  <dc:language>en-US</dc:language>
  <cp:lastModifiedBy>admin</cp:lastModifiedBy>
  <cp:lastPrinted>2015-09-30T15:35:00Z</cp:lastPrinted>
  <dcterms:modified xsi:type="dcterms:W3CDTF">2015-09-30T08:30:00Z</dcterms:modified>
  <cp:revision>13</cp:revision>
  <dc:subject/>
  <dc:title>四川大学“唐立新青年科学之星奖”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