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四川大学    奖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学院            </w:t>
      </w:r>
      <w:r>
        <w:rPr/>
        <w:t>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5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情况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包括学业、思想、品行、社会实践、社会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请提供规范（教务处下载或者研究生院下载）的上学年各科成绩单行和排名，加盖学院公章。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发表论文者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8:00Z</dcterms:created>
  <dc:creator>Administrators</dc:creator>
  <dc:description/>
  <cp:keywords/>
  <dc:language>en-US</dc:language>
  <cp:lastModifiedBy>lenovo</cp:lastModifiedBy>
  <dcterms:modified xsi:type="dcterms:W3CDTF">2015-09-08T02:01:00Z</dcterms:modified>
  <cp:revision>7</cp:revision>
  <dc:subject/>
  <dc:title>附件二：</dc:title>
</cp:coreProperties>
</file>