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四川大学唐立新优秀辅导员”奖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3"/>
        <w:gridCol w:w="900"/>
        <w:gridCol w:w="857"/>
        <w:gridCol w:w="1037"/>
        <w:gridCol w:w="674"/>
        <w:gridCol w:w="449"/>
        <w:gridCol w:w="1080"/>
        <w:gridCol w:w="1260"/>
      </w:tblGrid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上年度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核等级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拟推荐称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四川大学唐立新优秀辅导员</w:t>
            </w:r>
          </w:p>
        </w:tc>
      </w:tr>
      <w:tr>
        <w:trPr>
          <w:trHeight w:val="3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先进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事迹，突出性贡献，标志性成果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可附另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何时受过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何奖励或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      年    月    日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推荐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      年    月    日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审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4014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签 章：年   月    日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拟推荐称号：见文件，每个单位各类侯选人最多推荐一人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微软用户</dc:creator>
  <dc:description/>
  <cp:keywords/>
  <dc:language>en-US</dc:language>
  <cp:lastModifiedBy>党委学生工作部(处)</cp:lastModifiedBy>
  <dcterms:modified xsi:type="dcterms:W3CDTF">2015-10-14T07:46:00Z</dcterms:modified>
  <cp:revision>125</cp:revision>
  <dc:subject/>
  <dc:title>长春理工大学自考助学中心优秀辅导员评比办法</dc:title>
</cp:coreProperties>
</file>